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>
          <w:b/>
          <w:b/>
          <w:color w:val="0070C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рассмотрению и оценке заявок на участие в запросе цен (котировок) № 22-К/16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hanging="0"/>
        <w:jc w:val="center"/>
        <w:rPr/>
      </w:pPr>
      <w:r>
        <w:rPr>
          <w:b/>
          <w:sz w:val="22"/>
          <w:szCs w:val="22"/>
        </w:rPr>
        <w:t xml:space="preserve">на право заключить договор  </w:t>
      </w:r>
      <w:r>
        <w:rPr>
          <w:rFonts w:eastAsia="Calibri"/>
          <w:b/>
          <w:sz w:val="22"/>
          <w:szCs w:val="22"/>
        </w:rPr>
        <w:t>на поставку</w:t>
      </w:r>
    </w:p>
    <w:p>
      <w:pPr>
        <w:pStyle w:val="Heading"/>
        <w:ind w:firstLine="540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родуктов питания.</w:t>
      </w:r>
    </w:p>
    <w:p>
      <w:pPr>
        <w:pStyle w:val="Heading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color w:val="0070C0"/>
          <w:sz w:val="22"/>
          <w:szCs w:val="22"/>
        </w:rPr>
      </w:pPr>
      <w:r>
        <w:rPr>
          <w:sz w:val="22"/>
          <w:szCs w:val="22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  <w:t xml:space="preserve">           </w:t>
      </w:r>
      <w:r>
        <w:rPr>
          <w:b/>
          <w:sz w:val="22"/>
          <w:szCs w:val="22"/>
        </w:rPr>
        <w:t>«06» июля 2016 г.</w:t>
      </w:r>
    </w:p>
    <w:p>
      <w:pPr>
        <w:pStyle w:val="Heading"/>
        <w:ind w:firstLine="54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>Заказчик:</w:t>
      </w:r>
      <w:r>
        <w:rPr>
          <w:sz w:val="22"/>
          <w:szCs w:val="22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Повестка заседания: </w:t>
      </w:r>
      <w:r>
        <w:rPr>
          <w:sz w:val="22"/>
          <w:szCs w:val="22"/>
        </w:rPr>
        <w:t>Рассмотрение и оценка заявок</w:t>
      </w:r>
      <w:r>
        <w:rPr>
          <w:b/>
          <w:color w:val="000000"/>
          <w:sz w:val="22"/>
          <w:szCs w:val="22"/>
        </w:rPr>
        <w:t xml:space="preserve"> на участие в запросе цен (котировок) № 22-К/16 на право заключить договор </w:t>
      </w:r>
      <w:r>
        <w:rPr>
          <w:rFonts w:eastAsia="Calibri"/>
          <w:b/>
          <w:sz w:val="22"/>
          <w:szCs w:val="22"/>
        </w:rPr>
        <w:t>на поставку продуктов питания.</w:t>
      </w:r>
    </w:p>
    <w:p>
      <w:pPr>
        <w:pStyle w:val="Heading"/>
        <w:suppressAutoHyphens w:val="true"/>
        <w:ind w:firstLine="284"/>
        <w:jc w:val="both"/>
        <w:rPr/>
      </w:pPr>
      <w:r>
        <w:rPr>
          <w:sz w:val="22"/>
          <w:szCs w:val="22"/>
        </w:rPr>
        <w:t>Извещение и документация о проведении запроса цен (котировок) № 22-К/16 на право заключить договор на поставку</w:t>
      </w:r>
    </w:p>
    <w:p>
      <w:pPr>
        <w:pStyle w:val="Heading"/>
        <w:suppressAutoHyphens w:val="true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Продуктов питания</w:t>
      </w:r>
      <w:r>
        <w:rPr>
          <w:sz w:val="22"/>
          <w:szCs w:val="22"/>
        </w:rPr>
        <w:t xml:space="preserve"> были размещены на сайте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  <w:u w:val="single"/>
          <w:lang w:val="en-US"/>
        </w:rPr>
        <w:t>zakupki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от</w:t>
      </w:r>
      <w:r>
        <w:rPr>
          <w:b/>
          <w:sz w:val="22"/>
          <w:szCs w:val="22"/>
        </w:rPr>
        <w:t xml:space="preserve">  29.06.2016 г. </w:t>
      </w:r>
    </w:p>
    <w:p>
      <w:pPr>
        <w:pStyle w:val="Heading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(№ 31603830105).</w:t>
      </w:r>
      <w:r>
        <w:rPr>
          <w:b/>
          <w:color w:val="0070C0"/>
          <w:sz w:val="22"/>
          <w:szCs w:val="22"/>
        </w:rPr>
        <w:t xml:space="preserve"> </w:t>
      </w:r>
    </w:p>
    <w:p>
      <w:pPr>
        <w:pStyle w:val="Normal"/>
        <w:ind w:firstLine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купочная комиссия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</w:tr>
      <w:tr>
        <w:trPr>
          <w:trHeight w:val="39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Анатольевна Подъяблонск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Екатерина Леонидовна Шляхтенк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Заместитель Председателя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Экономист 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Елизавета Алексеевна Лемешк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Член комиссии, секрета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zh-CN" w:bidi="hi-IN"/>
              </w:rPr>
              <w:t xml:space="preserve">Юрисконсуль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 w:bidi="hi-IN"/>
              </w:rPr>
              <w:t>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Наталья Сергеевна Кудрявце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Экономист  ЦПМУ и Д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Надежда Александровна Меньшико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Начальник отдела 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Ирина Викторовна Никит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Ведущий бухгалтер столовой «Мед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утствует  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Кворум имеется. </w:t>
      </w:r>
      <w:r>
        <w:rPr>
          <w:color w:val="000000"/>
          <w:sz w:val="22"/>
          <w:szCs w:val="22"/>
        </w:rPr>
        <w:t xml:space="preserve">Комиссия правомочна </w:t>
      </w:r>
      <w:r>
        <w:rPr>
          <w:sz w:val="22"/>
          <w:szCs w:val="22"/>
        </w:rPr>
        <w:t>Лемешкина Е.Л. уполномочена Заместителем Председателя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существенных условиях догов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именование поставляемого товара (работ, услуг): </w:t>
      </w:r>
      <w:r>
        <w:rPr>
          <w:rFonts w:eastAsia="Calibri"/>
          <w:b/>
          <w:sz w:val="22"/>
          <w:szCs w:val="22"/>
        </w:rPr>
        <w:t>на поставку расходных материалов для ангиограф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2"/>
          <w:szCs w:val="22"/>
        </w:rPr>
        <w:t>Характеристики товара (работ, услуг):</w:t>
      </w:r>
    </w:p>
    <w:p>
      <w:pPr>
        <w:pStyle w:val="Normal"/>
        <w:ind w:left="64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806"/>
        <w:gridCol w:w="6658"/>
        <w:gridCol w:w="850"/>
        <w:gridCol w:w="1035"/>
      </w:tblGrid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товар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рактеристика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 из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ис шлифованны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лифованный, белый, круглозерный. Первого сорта. Влажность не более 15,5%. Не допускается зараженность и загрязненность мертвыми вредителями хлебных запасов, мертвыми жуками. Фасовка не более 50 к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упа гречнева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Ядрица, не пропаренная. Высший сорт. Вид: цельное не колотое ядро гречихи, без сорной примеси. Не допускается зараженность вредителями. Вкус: без посторонних привкусов, не кислый, не горький. Запах без затхлого, плесневелого или иного постороннего запаха. Массовая доля влаги не более 15%. Фасовка не более 50к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упа манна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рки М (из мягкой пшеницы). Без посторонних включений, плесени, без комочков. Влажность не более 15,5%. Запах: без запахов плесени, затхлости и других посторонних запахов. Вкус: без кисловатого, горьковатого и других посторонних привкусов. Не допускается зараженность вредителями (насекомыми, клещами) или наличие следов заражения. Фасовка не более 50 к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ль пищева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ль пищевая поваренная выварочная, без посторонних примесей и запаха. Фасовка полиэтиленовый пакет весом не менее 1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аронные издели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аронные изделия в ассортименте (в/сорт, из пшеницы твердых сортов) Упаковка пакет весом не менее 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Гарантийные обязательства:</w:t>
      </w:r>
    </w:p>
    <w:p>
      <w:pPr>
        <w:pStyle w:val="Normal"/>
        <w:ind w:firstLine="72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оставляемый товар должен соответствовать Техническому регламенту ТС «О безопасности пищевой продукции» (ТР ТС 021/2011, утв. решением Комиссии Таможенного союза от 9 декабря 2011 г. №880)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Качество и безопасность Товара должны  соответствовать  действующими стандартами, утвержденными на данный вид Товара, и подтверждаться наличием сертификатов (в случае обязательной сертификации в соответствии с требованиями действующего законодательства для данного вида Товара), оформленных в соответствии с законодательством Российской Федерации.      Качество Товара должно соответствовать требованиям </w:t>
      </w:r>
      <w:r>
        <w:rPr>
          <w:sz w:val="22"/>
          <w:szCs w:val="22"/>
        </w:rPr>
        <w:t>законодательства Российской Федерации, в том числе требованиям ГОСТов, ТУ, СанПинов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ответствие качества Товара должно быть подтверждено: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сертификатом соответствия (декларацией о соответствии);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ертификатом (паспортом) качества производителя, другими документами по качеству, предусмотренными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годности на момент поставки не менее 70 % от срока годности, установленного производителем.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ставщик гарантирует возможность безопасного использования Товара по назначению в течение всего срока годности Товара.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 случае выявления в течение всего срока годности Товара существенного нарушения требований к качеству, Поставщик обязан заменить Товар ненадлежащего качества Товаром надлежащего качеств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Calibri"/>
          <w:color w:val="000000"/>
          <w:sz w:val="22"/>
          <w:szCs w:val="22"/>
        </w:rPr>
        <w:t xml:space="preserve">Все расходы, связанные с возвратом Товара ненадлежащего качества, осуществляются за счет Поставщика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Требования к упаковке и отгрузке товар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  <w:t>Перевозка товара производится в специально оборудованном транспорте, обеспечивающим сохранение температурных режимов транспортировки. Лица, сопровождающие пищевые продукты и выполняющие их погрузку и выгрузку должны пользоваться санитарной одеждой и иметь медицинскую книжк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  <w:t>Упаковка в соответствии с требованиями ГОСТ, ТУ, обеспечивающая целостность и сохранность товара от всякого рода повреждений при транспортировке различными видами транспор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  <w:t>Каждая партия поставляемой продукции должна сопровождаться сертификатом соответствия (декларацией о соответствии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color w:val="000000"/>
          <w:sz w:val="22"/>
          <w:szCs w:val="22"/>
        </w:rPr>
        <w:tab/>
        <w:t xml:space="preserve">Этикетка (маркировочный ярлык) с указанием наименования продукта, объема, даты выработки и упаковки, пищевой ценности, условий хранения, состава, срока годности, наименования и местонахождения изготовителя.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 xml:space="preserve">3. </w:t>
      </w:r>
      <w:r>
        <w:rPr>
          <w:b/>
          <w:sz w:val="22"/>
          <w:szCs w:val="22"/>
        </w:rPr>
        <w:t xml:space="preserve">Место, условия и сроки (периоды) поставки товара, выполнения работы, оказания услуги: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оставка товара осуществляется по адресу: город Иркутск, микрорайон Юбилейный, 100,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Срок поставки Товара: Поставка Товара осуществляется партиями по наименованию и в количестве, указанном в заявках Заказчика  с момента заключения Договора до 31.12.2016 г., 2 раза в месяц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Заказчик формирует заявку в соответствии со своей потребностью в Товаре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оставка Товара осуществляется Поставщиком в течение 3 календарных дней   с момента передачи ему заявки.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явка может быть передана Заказчиком как в устной форме (по телефону), так и в письменной (нарочным, по электронной почте, по факсу)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ставка и отгрузка товара осуществляется транспортом и силами поставщика до местонахождения Заказчика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ставка осуществляется в рабочие дни с 09-00 до 15-00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</w:t>
      </w:r>
      <w:r>
        <w:rPr>
          <w:b/>
          <w:color w:val="000000"/>
          <w:sz w:val="22"/>
          <w:szCs w:val="22"/>
        </w:rPr>
        <w:t xml:space="preserve">. Начальная (максимальная) цена договора: 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Начальная (максимальная) цена договора устанавливается в размере 105 925,00 (Сто пять тысяч девятьсот двадцать пять) рублей, 00 копеек.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eastAsia="Calibri"/>
          <w:b/>
          <w:sz w:val="22"/>
          <w:szCs w:val="22"/>
        </w:rPr>
        <w:t xml:space="preserve">5. форма, сроки и порядок оплаты товара, работы, услуги: 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плата производится по факту поставки и приемки товара в течение 90 (девяносто) банковских дней с момента подписания Сторонами надлежаще оформленного акта приема-передачи Товара, при наличии надлежаще оформленных документов, подтверждающих поставку и приемку товара.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eastAsia="Calibri"/>
          <w:b/>
          <w:sz w:val="22"/>
          <w:szCs w:val="22"/>
        </w:rPr>
        <w:t>6. 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Цена договора включает стоимость Товара, расходы, связанные с погрузо-разгрузочными работами, транспортировкой, доставкой Товара до места передачи Заказчику, предпродажной подготовкой, оформлением всех необходимых документов на Товар, оплату таможенных пошлин, налогов, сборов и другие обязательные платежи, связанные с исполнением Договора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eastAsia="Calibri"/>
          <w:b/>
          <w:sz w:val="22"/>
          <w:szCs w:val="22"/>
        </w:rPr>
        <w:t>7. Срок заключения договора</w:t>
      </w:r>
      <w:r>
        <w:rPr>
          <w:rFonts w:eastAsia="Calibri"/>
          <w:sz w:val="22"/>
          <w:szCs w:val="22"/>
        </w:rPr>
        <w:t>: договор заключается не позднее десяти дней со дня подписания протокола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есто, дата и время рассмотрения и оценки заявок на участие в запросе цен (котировок)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седание Закупочной комиссии проводится 06 июля 2016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Normal"/>
        <w:ind w:firstLine="54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III.  Результаты рассмотрения и оценки заявок на участие на участие в запросе цен (котировок)   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лены Закупочной комиссии, рассмотрев заявки на участие в запросе цен (котировок),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 05.03.2014 г., на соответствие требованиям, установленным документацией о проведении запроса цен (котировок), приняли следующие решения:</w:t>
      </w:r>
    </w:p>
    <w:p>
      <w:pPr>
        <w:pStyle w:val="Normal"/>
        <w:ind w:firstLine="54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184"/>
      </w:tblGrid>
      <w:tr>
        <w:trPr>
          <w:trHeight w:val="1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участника закупки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Веста»</w:t>
            </w:r>
          </w:p>
        </w:tc>
      </w:tr>
      <w:tr>
        <w:trPr>
          <w:trHeight w:val="32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5"/>
              <w:jc w:val="center"/>
              <w:rPr/>
            </w:pPr>
            <w:r>
              <w:rPr>
                <w:sz w:val="22"/>
                <w:szCs w:val="22"/>
              </w:rPr>
              <w:t>Вх. № 244 от 05.07.2016 г. в 11-08.</w:t>
            </w:r>
          </w:p>
        </w:tc>
      </w:tr>
      <w:tr>
        <w:trPr>
          <w:trHeight w:val="33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/>
            </w:pPr>
            <w:r>
              <w:rPr>
                <w:sz w:val="22"/>
                <w:szCs w:val="22"/>
              </w:rPr>
              <w:t>664050,г.Иркутск, ул. Байкальская, 227.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/ ОГР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811161854 ОГРН 1123850045439</w:t>
            </w:r>
          </w:p>
        </w:tc>
      </w:tr>
      <w:tr>
        <w:trPr>
          <w:trHeight w:val="3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/фак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952) 27-79-10, факс 23-52-90</w:t>
            </w:r>
          </w:p>
        </w:tc>
      </w:tr>
      <w:tr>
        <w:trPr>
          <w:trHeight w:val="30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5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договора (</w:t>
            </w:r>
            <w:r>
              <w:rPr>
                <w:b/>
                <w:sz w:val="22"/>
                <w:szCs w:val="22"/>
              </w:rPr>
              <w:t>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5"/>
              <w:jc w:val="center"/>
              <w:rPr/>
            </w:pPr>
            <w:r>
              <w:rPr>
                <w:b/>
                <w:sz w:val="22"/>
                <w:szCs w:val="22"/>
              </w:rPr>
              <w:t>94 020,00</w:t>
            </w:r>
          </w:p>
        </w:tc>
      </w:tr>
      <w:tr>
        <w:trPr>
          <w:trHeight w:val="8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ным в документации, извещении о проведении запроса цен (котировок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hanging="55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ЛОСОВАЛИ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единогласно </w:t>
            </w:r>
          </w:p>
        </w:tc>
      </w:tr>
    </w:tbl>
    <w:p>
      <w:pPr>
        <w:pStyle w:val="Style18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к как к сроку, указанному в извещении, документации о проведении запроса цен (котировок), была подана одна заявка. Закупочная комиссия рассмотрела ее на соответствие требованиям, установленным в документации,  извещении о проведении запроса  цен (котировок), и, руководствуясь п. 7.6.10.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, оценила и приняла следующее решение: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закупка признается несостоявшейся, договор заключить с </w:t>
      </w:r>
      <w:r>
        <w:rPr>
          <w:rFonts w:cs="Times New Roman" w:ascii="Times New Roman" w:hAnsi="Times New Roman"/>
          <w:b/>
          <w:sz w:val="22"/>
          <w:szCs w:val="22"/>
        </w:rPr>
        <w:t>ООО «Вест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 сумму 94 020,00 (девяносто четыре тысячи двадцать) рублей, 00 копеек на условиях, предусмотренных извещением, документацией о проведении запроса цен (котировок)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лосовали: ЗА единогласно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В соответствии с п.7.6.9. </w:t>
      </w:r>
      <w:r>
        <w:rPr>
          <w:sz w:val="22"/>
          <w:szCs w:val="22"/>
        </w:rPr>
        <w:t xml:space="preserve">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 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5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8"/>
        <w:gridCol w:w="2860"/>
        <w:gridCol w:w="4390"/>
      </w:tblGrid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Леонидовна Шляхтенко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</w:tr>
      <w:tr>
        <w:trPr>
          <w:trHeight w:val="213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 Алексеевна Лемешкин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секретарь</w:t>
            </w:r>
          </w:p>
        </w:tc>
      </w:tr>
      <w:tr>
        <w:trPr>
          <w:trHeight w:val="631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Сергеевна Кудрявцев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(подпись)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513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икторовна Никитин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(подпись)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993" w:right="282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CharCharCharCharCharCharCharCharCharCharCharChar">
    <w:name w:val=" 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b/>
      <w:color w:val="auto"/>
      <w:sz w:val="1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42:00Z</dcterms:created>
  <dc:creator>karpova</dc:creator>
  <dc:description/>
  <cp:keywords/>
  <dc:language>en-US</dc:language>
  <cp:lastModifiedBy>Шляхтенко Е.Л.</cp:lastModifiedBy>
  <cp:lastPrinted>2016-07-06T17:05:00Z</cp:lastPrinted>
  <dcterms:modified xsi:type="dcterms:W3CDTF">2016-07-06T09:06:00Z</dcterms:modified>
  <cp:revision>16</cp:revision>
  <dc:subject/>
  <dc:title>Протокол заседания единой комиссии</dc:title>
</cp:coreProperties>
</file>